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 n</w:t>
      </w:r>
      <w:r>
        <w:rPr>
          <w:rFonts w:eastAsia="Courier New" w:ascii="Courier New" w:hAnsi="Courier New"/>
          <w:color w:val="auto"/>
          <w:sz w:val="20"/>
          <w:lang w:val="es-ES_tradnl"/>
        </w:rPr>
        <w:t>º 6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diciembre de 1977.-</w:t>
        <w:br/>
        <w:t>En ejercicio de las facultades establecidas en el</w:t>
        <w:br/>
        <w:t>art. 13 del Decreto-ley 1285/58 (Ley 14.467) y Reglamen</w:t>
        <w:br/>
        <w:t>to para la Justicia Nacional (Acordada del 3 de marzo de</w:t>
        <w:br/>
        <w:t>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ón y designación</w:t>
        <w:br/>
        <w:t>en la dotación de Personal Administrativo y Técnico del</w:t>
        <w:br/>
        <w:t>Archivo de Actuaciones Judiciales y notariales de la 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en reemplazo de la seño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Alba Esther Cristoso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actua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TA FRANCO DE ADES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lugar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e Adesso, al señor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AVIER ANGLADA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.956.872 - clase 195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sorio,</w:t>
        <w:br/>
        <w:t>hasta tanto el interesado el interesado obtenga el certifi</w:t>
        <w:br/>
        <w:t>cado de salud que prescribe el art. 5º de la Acordada cita</w:t>
        <w:br/>
        <w:t>da, modificado por la Acordada Nº 37/76, para lo cual se otor</w:t>
        <w:br/>
        <w:t>ga 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