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9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-</w:t>
        <w:br/>
        <w:t>nistrador General a fs.23 y en ejercicio de las facultades</w:t>
        <w:br/>
        <w:t>establecidas en los arts. 17 de la ley 16.432, 23 de la ley</w:t>
        <w:br/>
        <w:t>17,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,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Ramón Alvarenga,</w:t>
        <w:br/>
        <w:t>de la Dirección de Infraestructura Judicial al Juzgado Federal</w:t>
        <w:br/>
        <w:t>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esistencia, que al producirse la vacante del</w:t>
        <w:br/>
        <w:t>cargo transferi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deberá comunicarlo a este Tribunal, a los efectos de su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