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2/83                                          Ref.N°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    Expte.N°1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.90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por      </w:t>
        <w:br/>
        <w:t xml:space="preserve">el que se solicita autorización para cancelar -con cargo a </w:t>
        <w:br/>
        <w:t>la cuenta "Sobrantes de Ejercicios Anteriores"- las expen-</w:t>
        <w:br/>
        <w:t>sas del mes de diciembre de 1982, correspondientes al inmue-</w:t>
        <w:br/>
        <w:t>ble de la calle Lavalle N° 1332/34/36, obrantes a fs. 2/5</w:t>
        <w:br/>
        <w:t>que han caído en "Ejercicios Vencidos", y teniendo en cuen-</w:t>
        <w:br/>
        <w:t>ta lo dispuesto en la 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"legitimo abono" la deuda con.</w:t>
        <w:br/>
        <w:t>signada a fs. 2/5 de estas actuaciones cuyo importe total</w:t>
        <w:br/>
        <w:t>asciende a la suma de PESOS: TREINTA Y DOS MILLONES CATO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 MIL SETECIENTOS ($ 32.014.7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6n a disponer su cancelación con carg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