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35/84</w:t>
      </w:r>
      <w:r>
        <w:rPr>
          <w:sz w:val="20"/>
          <w:lang w:val="es-ES_tradnl"/>
        </w:rPr>
        <w:t xml:space="preserve">             REF.N°3</w:t>
      </w:r>
      <w:r>
        <w:rPr>
          <w:sz w:val="20"/>
        </w:rPr>
        <w:t xml:space="preserve"> DEL EXPTE.N°394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24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  <w:br/>
        <w:t>Visto el presente expediente N°  343.716/</w:t>
        <w:br/>
        <w:t>83 del  registro de la Subsecretaría de Administración,  por</w:t>
        <w:br/>
        <w:t>el cual el Juzgado Federal de 1ra.   Instancia de Mar del //</w:t>
        <w:br/>
        <w:t>Plata informa respecto de  las liquidaciones en concep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quileres no percibidos por loe propietarios de los inmue-</w:t>
        <w:br/>
        <w:t>bles sitos en la calle Almirante Brovm n° 1848 y Entre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os n° 2828/30, sres. "Montanelli</w:t>
      </w:r>
      <w:r>
        <w:rPr>
          <w:sz w:val="20"/>
        </w:rPr>
        <w:t xml:space="preserve"> </w:t>
      </w:r>
      <w:r>
        <w:rPr>
          <w:sz w:val="20"/>
          <w:lang w:val="es-ES_tradnl"/>
        </w:rPr>
        <w:t>Hnos." y sra. de Muguer-</w:t>
        <w:br/>
        <w:t>za respectivam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la a fs. 4/6 los importes y fechas en que fueron trans-</w:t>
        <w:br/>
        <w:t>feridos a la Habilitación de Mar del Plata los reajustes</w:t>
        <w:br/>
        <w:t>de alquileres solicitados por los propietarios "Montan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 el sr. Juez Federal Dr. Eduar-</w:t>
        <w:br/>
        <w:t>do Julio Pettigiani informa que dichos importes no fueron</w:t>
        <w:br/>
        <w:t>percibidos por los citados propietar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s presuntas</w:t>
        <w:br/>
        <w:t>irregularidades cometidas por el Habilitado, que a raíz de</w:t>
        <w:br/>
        <w:t>las mismas se encuentra suspendid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a  que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dos nuevamente los reajustes de alquileres index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 las fechas de sus respectivas transferenci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0 la División Liquid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Subsecretaría realiza el detalle de las sumas que</w:t>
        <w:br/>
        <w:t>se adeudan, efectuado el cálculo al 31 de diciembre de 1983,</w:t>
        <w:br/>
        <w:t>manifestando o que en el momento de su liquidación se harán</w:t>
        <w:br/>
        <w:t>los reajustes correspondientes hasta la fecha de su re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 el Departamento de Conta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informa que el presente gasto, por tratarse de alqui-</w:t>
        <w:br/>
        <w:t>leres correspondientes a los años 1982 y 1983, deberá re-</w:t>
        <w:br/>
        <w:t>conocerse como de "legítimo abono"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clarar de "legítimo abono" la deu-</w:t>
        <w:br/>
        <w:t>da consignada a fs. 10 de estas actuaciones, cuyo importe</w:t>
        <w:br/>
        <w:t>asciende a la suma de PESOS ARGENTINOS: TREINTA Y NUEVE //</w:t>
        <w:br/>
        <w:t>MIL CUATROCIENTOS DOS CON DIECISIETE CENTAVOS ($a //////</w:t>
        <w:br/>
        <w:t>39.402,17), importe que ha sido calculado al 31 de diciem-</w:t>
        <w:br/>
        <w:t>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disponer su cancelación con cargo a la Cuenta</w:t>
        <w:br/>
        <w:t>"Sobrantes de Ejercicios Anteriores", debiendo actualizar</w:t>
        <w:br/>
        <w:t>el importe hasta la fecha de su efectivo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comuníquese al Juzgado</w:t>
        <w:br/>
        <w:t>Federal de Mar del Plata y a la Cámara Feder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de La Plata a los fines de que tome debida nota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rio administrativo que se instruye y pase a la Subse-</w:t>
        <w:br/>
        <w:t>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7</Characters>
  <CharactersWithSpaces>2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35/84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