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35/86-Ref.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0/87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</w:t>
      </w:r>
      <w:r>
        <w:rPr>
          <w:rFonts w:eastAsia="Arial" w:ascii="Arial" w:hAnsi="Arial"/>
          <w:color w:val="auto"/>
          <w:sz w:val="20"/>
          <w:lang w:val="es-ES_tradnl"/>
        </w:rPr>
        <w:t>ó la licitación privada N° 270/86 desti-</w:t>
        <w:br/>
        <w:t>nada a la adquisición de máquinas y herramientas con des-</w:t>
        <w:br/>
        <w:t>tino al taller de carpintería de los Tribunales Federa-</w:t>
        <w:br/>
        <w:t>les de Córdob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   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570 de fe-</w:t>
        <w:br/>
        <w:t>cha 24 de septiembre de 1986, (confr. fs. 31), adjudicán-</w:t>
        <w:br/>
        <w:t>dose la misma -por ünica oferta (precio equitativo)- a</w:t>
        <w:br/>
        <w:t>la firma "RUGONZ S.A.I. y C." por el importe total de</w:t>
        <w:br/>
        <w:t>$A 4.639.- y suscribiéndose en consecuencia la Orden de</w:t>
        <w:br/>
        <w:t>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1/86 (Confr. fs. 38/3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queda acred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el adjudicatario no ha dado cum-</w:t>
        <w:br/>
        <w:t>plimiento a la citada Orden de Comp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o en el inciso 126 del Decreto 5720/72 regla-</w:t>
        <w:br/>
        <w:t>mentario del art</w:t>
      </w:r>
      <w:r>
        <w:rPr>
          <w:rFonts w:eastAsia="Arial" w:ascii="Arial" w:hAnsi="Arial"/>
          <w:color w:val="auto"/>
          <w:sz w:val="20"/>
          <w:lang w:val="es-ES_tradnl"/>
        </w:rPr>
        <w:t>ículo 61 de la Ley de Contabilidad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scindir el contrato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a firma "RUGONZ S.A.I. y C." mediante Orden de</w:t>
        <w:br/>
        <w:t>Compra N</w:t>
      </w:r>
      <w:r>
        <w:rPr>
          <w:rFonts w:eastAsia="Arial" w:ascii="Arial" w:hAnsi="Arial"/>
          <w:color w:val="auto"/>
          <w:sz w:val="20"/>
          <w:lang w:val="es-ES_tradnl"/>
        </w:rPr>
        <w:t>° 511/86, con arreglo a lo dispuesto en los inci-</w:t>
        <w:br/>
        <w:t>sos 92 y 120 del citado texto legal y aplicarle la pena-</w:t>
        <w:br/>
        <w:t>lidad de AUSTRALES CUATROCIENTOS SESENTA Y TRES CON NO-</w:t>
        <w:br/>
        <w:t>VENTA CENTAVOS ($A 463,90), importe equivalente al diez</w:t>
        <w:br/>
        <w:t>por ciento (10%) del contrato no cumplido, el que deberá</w:t>
        <w:br/>
        <w:t>ser ingresado en la Subsecretaría de Administración den-</w:t>
        <w:br/>
        <w:t>tro de los cinco (5) días de notificada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l Departamento de Com-</w:t>
        <w:br/>
        <w:t>pras a convocar a un nuevo llamado a licitaci</w:t>
      </w:r>
      <w:r>
        <w:rPr>
          <w:rFonts w:eastAsia="Arial" w:ascii="Arial" w:hAnsi="Arial"/>
          <w:color w:val="auto"/>
          <w:sz w:val="20"/>
          <w:lang w:val="es-ES_tradnl"/>
        </w:rPr>
        <w:t>ón a los</w:t>
        <w:br/>
        <w:t>fines de la adquisición del material no provi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órdoba y devuélvan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