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6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7  de febrero de 1978.-</w:t>
        <w:br/>
        <w:t>En ejercicio de las facultades establecidas en el art.</w:t>
        <w:br/>
        <w:t>13 del Decreto-ley 1265/58 (Ley 14.467) y Reglamento para la</w:t>
        <w:br/>
        <w:t>Justicia Nacional (Acordada del 3 de marzo de 1958), efec-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promociones -con carácter interino-</w:t>
        <w:br/>
        <w:t>en la dotación del Personal Administrativo y Técnico de la</w:t>
        <w:br/>
        <w:t>Oficina de Mandamientos y Notificaciones para la Justicia</w:t>
        <w:br/>
        <w:t>Nacional de la Capi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DE JUSTICI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icardo Aubone</w:t>
        <w:br/>
        <w:t>y mientras dure la licencia concedida al mismo, al actual</w:t>
        <w:br/>
        <w:t>Auxiliar Superior de Sexta (Notificador) señor ALBERTO SAGASTA.</w:t>
        <w:br/>
        <w:t>AUXILIAR SUPERIOR DE SEXTA: en lugar del señor Sagasta, al</w:t>
        <w:br/>
        <w:t>actual Auxiliar Principal de Segunda (Notificador) señor</w:t>
        <w:br/>
        <w:t>HILARIO RAUL MURUZAB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