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8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2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/89, autorí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DOS MIL DOSCIENTOS CINCUENTA Y SIETE ($A</w:t>
        <w:br/>
        <w:t>2.257.-) -a fin de abonar el Certificado de Obra n</w:t>
      </w:r>
      <w:r>
        <w:rPr>
          <w:rFonts w:eastAsia="Arial" w:ascii="Arial" w:hAnsi="Arial"/>
          <w:color w:val="auto"/>
          <w:sz w:val="20"/>
          <w:lang w:val="es-ES_tradnl"/>
        </w:rPr>
        <w:t>° 16</w:t>
        <w:br/>
        <w:t>presentado por la firma "OMAR RUBEN BLANCO CONSTRUCCIO-</w:t>
        <w:br/>
        <w:t>NES", por los trabajos de ampliación del edificio sede</w:t>
        <w:br/>
        <w:t>del Juzgado Federal de Primera Instancia de Ushuaia -Tie-</w:t>
        <w:br/>
        <w:t>rra del Fuego- a la Cuenta Especial 510 "infraestructura</w:t>
        <w:br/>
        <w:t>Judicial" ("Ampliaciones y/o remodelaciones - todo el pa-</w:t>
        <w:br/>
        <w:t>ís" -1-05-004-4-42-4210-93-01) del Presupuesto General</w:t>
        <w:br/>
        <w:t>de Gastos para el Ejercicio Financiero del año 1989</w:t>
        <w:br/>
        <w:t>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, previa</w:t>
        <w:br/>
        <w:t>intervención del Registro de Inmuebles Judiciale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