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interi-</w:t>
        <w:br/>
        <w:t>na-  en la dotación de personal administrativo y técnico en la</w:t>
        <w:br/>
        <w:t>Defensoría ante los Tribunales Orales en lo Criminal Federal,</w:t>
        <w:br/>
        <w:t>PROSECRETARIO ADMINISTRATIVO: en reemplazo del  señor  Agustín</w:t>
        <w:br/>
        <w:t>Miguel Valotta que fue promovido interinamente,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CARMEN CORTES (D.N.I.N° 17.288.56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