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2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35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9 de diciembre de 1992.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609/92, hasta el 28 de</w:t>
        <w:br/>
        <w:t>febrero de 1993, en cuanto a la designación de un "suplen-</w:t>
        <w:br/>
        <w:t>te" con una categoría presupuestaria de auxiliar administra-</w:t>
        <w:br/>
        <w:t>tivo para desempeñarse en la mencionada Cámara, en reempla-</w:t>
        <w:br/>
        <w:t>zo del señor Antonio Manusia quien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*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