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    14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estas actua-</w:t>
        <w:br/>
        <w:t>ciones por la Subsecretaría de Administración y teniendo</w:t>
        <w:br/>
        <w:t>en cuenta lo oportunamente dispuesto por el Tribunal</w:t>
        <w:br/>
        <w:t>(confr. resolución n° 612 de fecha.26 de junio ultimo -</w:t>
        <w:br/>
        <w:t>fs. 3), autorízase a la citada dependencia a habilitar</w:t>
        <w:br/>
        <w:t>en la presente licitación -a todos los efectos- la feria</w:t>
        <w:br/>
        <w:t>judicial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