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7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Tribunal Oral de</w:t>
        <w:br/>
        <w:t>Menores N°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0/93, a la señora CRISTINA BEATRIZ DELPECH (D.N.I. N°</w:t>
        <w:br/>
        <w:t>12.088.325 -clase 195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