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87 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ia a</w:t>
      </w:r>
      <w:r>
        <w:rPr>
          <w:rFonts w:eastAsia="Arial" w:ascii="Arial" w:hAnsi="Arial"/>
          <w:color w:val="auto"/>
          <w:sz w:val="20"/>
          <w:lang w:val="es-ES_tradnl"/>
        </w:rPr>
        <w:t>érea - Aerolíneas Argentinas - tramos: Comodoro</w:t>
        <w:br/>
        <w:t>Rivadavia / Río Gallegos/Ushuaia /Río Grande /Comodoro</w:t>
        <w:br/>
        <w:t>Rivadavia) y anticipo de viáticos por el término de cin-</w:t>
        <w:br/>
        <w:t>co (5) días, formulado precedentemente por el señor Pre-</w:t>
        <w:br/>
        <w:t>sidente del Tribunal Oral en lo Criminal Federal de Como-</w:t>
        <w:br/>
        <w:t>doro Rivadavia, doctor Pedro José de Diego, a su favor y</w:t>
        <w:br/>
        <w:t>de los señores magistrados y funcionarios consignados en</w:t>
        <w:br/>
        <w:t>su presentación, con motivo de tener que constituirse</w:t>
        <w:br/>
        <w:t>dicho tribunal en las Ciudades de Río Gallegos (Provin-</w:t>
        <w:br/>
        <w:t>cia de Santa Cruz) y Ushuaia (Provincia de Tierra del</w:t>
        <w:br/>
        <w:t>Fuego, Antártida e Islas del Atlántico Sur) con el obje-</w:t>
        <w:br/>
        <w:t>to de realizar las audiencias de debate y juicio -entre</w:t>
        <w:br/>
        <w:t>los días 21 y 25 de noviembre próximo- en las causas</w:t>
        <w:br/>
        <w:t>caratuladas "Moya -Ricardo Alfredo s.p.a. Infracción Ar-</w:t>
        <w:br/>
        <w:t>tículo 154 del C.P." y "Vilches -Guillermo Alberto</w:t>
        <w:br/>
        <w:t>s/presunta infracción Ley 23.737"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