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año a la señora Cristina Beatriz Delpech del Tribunal Oral de</w:t>
        <w:br/>
        <w:t>Menores N° 3, a la Dirección de Gestión Interna y Habilitación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