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707/95 EXP.N°655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5.</w:t>
        <w:br/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onformidades prestadas, lo manifestado a fs. 302 por el</w:t>
        <w:br/>
        <w:t>Director General del Archivo General del Poder Judicial de la</w:t>
        <w:br/>
        <w:t>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las facultades delegadas por Resolución N° 1864/9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838/95, por el término de tres (3) meses -en los términos de</w:t>
        <w:br/>
        <w:t>la Resolución N° 1279/79- a la Prosecretaria Administrativa del</w:t>
        <w:br/>
        <w:t>Archivo General del Poder Judicial, señora María Cristina Gonzá-</w:t>
        <w:br/>
        <w:t>lez al Juzgado Nacional en lo Correccion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