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1/2000                                                          EXPEDIENTE N° 429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</w:t>
        <w:br/>
        <w:t>Visto lo solicitado por    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y teniendo en cuenta la conformidad</w:t>
        <w:br/>
        <w:t>prestada por la 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ones</w:t>
        <w:br/>
        <w:t>Nros. 929/00 y 930/00, hasta el 31 de mayo del 2001 referente a la contratación</w:t>
        <w:br/>
        <w:t>de los agentes -cuyos nombres y categorías presupuestarias a continuación se</w:t>
        <w:br/>
        <w:t>detallan- para desempeñarse en el Juzgado Nacional de Primera Instancia en lo</w:t>
        <w:br/>
        <w:t>Comercial N° 10,</w:t>
        <w:br/>
        <w:t>Secretario de Juzga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Z CORDERO Ezequiel M.</w:t>
        <w:br/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CERES BARTRINA Jaime A.</w:t>
        <w:br/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ELLADO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ASCO Eduardo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-</w:t>
        <w:br/>
        <w:t>puesto con cargo a la cuenta pertinente para el corriente ejercicio financiero y</w:t>
        <w:br/>
        <w:t>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por el tiempo que duren sus contra-</w:t>
        <w:br/>
        <w:t>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Hacer      saber      a      la      Cámara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l estado en que se encuentran las causas que dieron origen a las</w:t>
        <w:br/>
        <w:t>presentes contrat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</w:t>
        <w:br/>
        <w:t>la presente a los exptes. nros. 862/91 y 31376/98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