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3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   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84/94, hasta el 8 de julio del</w:t>
        <w:br/>
        <w:t>corriente año, referente a la designación de un "suplente"</w:t>
        <w:br/>
        <w:t>con una categoría presupuestaria de auxiliar administrativo</w:t>
        <w:br/>
        <w:t>para desempeñarse en el Juzgado Nacional de Primera Instan-</w:t>
        <w:br/>
        <w:t>cia en lo Correccional Letra "N", en reemplazo de la señora</w:t>
        <w:br/>
        <w:t>Claudia Leroux de Dimec Recalt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ámara de refe-</w:t>
        <w:br/>
        <w:t>rencia que deberá efectuar una junta médica a fin de que se</w:t>
        <w:br/>
        <w:t>expida sobre el estado de salud de la agente Claudia Leroux</w:t>
        <w:br/>
        <w:t>de Dimec Recalt y si se encuentra en condiciones de iniciar</w:t>
        <w:br/>
        <w:t>los trámites de jubilación por invalidez o en su defecto de</w:t>
        <w:br/>
        <w:t>reintegrarse a sus tareas habitu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ner en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agente lo dispuesto en los arts.23 y 27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