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056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786/93</w:t>
        <w:br/>
        <w:t>SUPERINTENDENCIA ADMINISTRATIVA</w:t>
        <w:br/>
        <w:t>PM.132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18 de noviembre de </w:t>
      </w:r>
      <w:r>
        <w:rPr>
          <w:rFonts w:ascii="Courier New" w:hAnsi="Courier New"/>
          <w:color w:val="auto"/>
          <w:sz w:val="20"/>
          <w:lang w:val="es-ES_tradnl"/>
        </w:rPr>
        <w:t>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a fs. 42 el Contador P</w:t>
      </w:r>
      <w:r>
        <w:rPr>
          <w:rFonts w:eastAsia="Courier New" w:ascii="Courier New" w:hAnsi="Courier New"/>
          <w:color w:val="auto"/>
          <w:sz w:val="20"/>
          <w:lang w:val="es-ES_tradnl"/>
        </w:rPr>
        <w:t>úblico Ar-</w:t>
        <w:br/>
        <w:t>turo J. Vazquez Avila presenta para su cobro la factura</w:t>
        <w:br/>
        <w:t>N° 117 por $ 38.332 en concepto de elaboración de los</w:t>
        <w:br/>
        <w:t>informes de diagnóstico, modelo de administración y plan</w:t>
        <w:br/>
        <w:t>de acción correspondientes al proyecto de "Reorganiza-</w:t>
        <w:br/>
        <w:t>ción Administrativa del Poder Judicial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a fs. 43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Vicepresid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Tribunal remite las actuaciones para que se proceda</w:t>
        <w:br/>
        <w:t>a la liquid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y pago de la factura citada, dejando</w:t>
        <w:br/>
        <w:t>constancia que por tratarse de información reservada,</w:t>
        <w:br/>
        <w:t>recién se está en condiciones de formalizar la contrata-</w:t>
        <w:br/>
        <w:t>ción pertinente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teniendo en cuenta lo in-</w:t>
        <w:br/>
        <w:t>formado y no encontr</w:t>
      </w:r>
      <w:r>
        <w:rPr>
          <w:rFonts w:eastAsia="Courier New" w:ascii="Courier New" w:hAnsi="Courier New"/>
          <w:color w:val="auto"/>
          <w:sz w:val="20"/>
          <w:lang w:val="es-ES_tradnl"/>
        </w:rPr>
        <w:t>ándose el gasto amparado en orden de</w:t>
        <w:br/>
        <w:t>compra algun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Declarar de legítimo abono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actura N</w:t>
      </w:r>
      <w:r>
        <w:rPr>
          <w:rFonts w:eastAsia="Courier New" w:ascii="Courier New" w:hAnsi="Courier New"/>
          <w:color w:val="auto"/>
          <w:sz w:val="20"/>
          <w:lang w:val="es-ES_tradnl"/>
        </w:rPr>
        <w:t>° 117 presentada por el Contador Público Arturo</w:t>
        <w:br/>
        <w:t>J. Vazquez Avila, por un importe de Pesos Treinta y och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il doscientos treinta y dos ($ 38.232.-), autorizando a</w:t>
        <w:br/>
        <w:t>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 a proceder a su liqui-</w:t>
        <w:br/>
        <w:t>dación y pag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Afectar el gasto resultante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partidas del Presupuesto General de Gastos para el</w:t>
        <w:br/>
        <w:t>corriente Ejercicio Financier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 y remítase a la cita-</w:t>
        <w:br/>
        <w:t>da Subsecretarí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