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902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315/8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 de agosto de 1984.</w:t>
        <w:br/>
        <w:t>VISTAS las actuaciones "GALLIGO, Gustavo Alberto</w:t>
        <w:br/>
        <w:t>s/ solicita su reincorpor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3 de mayo de 1976 se instruyó un</w:t>
        <w:br/>
        <w:t>sumario administrativo contra el agente Gustavo Galligo,</w:t>
        <w:br/>
        <w:t>Auxiliar Principal de 3ra. de la Fiscalía N° 2 de la Cá-</w:t>
        <w:br/>
        <w:t>mara Nacional de Apelaciones en lo Criminal y Correccio-</w:t>
        <w:br/>
        <w:t>nal (ver fs. 23), porque el referido empleado inasistía</w:t>
        <w:br/>
        <w:t>a sus tareas desde el día 6 de abr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señor Fiscal de Cámara decidió 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itir la nota fechada el 10 de abrí! de ese año, en la que</w:t>
        <w:br/>
        <w:t>el señor Galligo solicitaba licencia sin goce de sueldo 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término de 6 meses, a la Cámara correspondiente ///</w:t>
        <w:br/>
        <w:t>(fs. 31), y expresó que procedía dar intervención a la ju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cia penal en virtud de lo dispuesto por el artículo 164</w:t>
        <w:br/>
        <w:t>del Código Procesal, ya que resultaba "evidente a simple /</w:t>
        <w:br/>
        <w:t>vista la disparidad de los rasgos de la firma" obrante en</w:t>
        <w:br/>
        <w:t>la nota referida, y podía resultar concretada la comisión de</w:t>
        <w:br/>
        <w:t>un delito de acción públic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una vez que las actuaciones fueron 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itidas al señor Fiscal de Cámara que seguía en orden de /</w:t>
        <w:br/>
        <w:t>turno, éste se expidió (fs. 33) en el sentido que corres-/</w:t>
        <w:br/>
        <w:t>pondía decretar la cesantía del empleado, compartiendo el</w:t>
        <w:br/>
        <w:t>criterio de su coleg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en definitiva, el 2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yo de 1976 la Cámara dispuso la cesantía del sumariado</w:t>
        <w:br/>
        <w:t>(con fundamento en el art. 16 del decreto ley 1285/58),</w:t>
        <w:br/>
        <w:t>por considerar que su conducta configuró un abandono de</w:t>
        <w:br/>
        <w:t>servicio. En la Resolución (ver fs. 34/5) se aclaró que</w:t>
        <w:br/>
        <w:t>la licencia por 6 meses, solicitada por nota del 10 de /</w:t>
        <w:br/>
        <w:t>abril y aparentemente suscripta por el señor Galligo, 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bía denegado, y procedía la investigación por parte de</w:t>
        <w:br/>
        <w:t>la justicia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a fs. 37 del expe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 agregada fotocopia del oficio remitido por el juez</w:t>
        <w:br/>
        <w:t>que entendió en el juicio por falsificación de firma, en</w:t>
        <w:br/>
        <w:t>el que éste comunicó a la Cámara que "en la causa se so-</w:t>
        <w:br/>
        <w:t>breseyó en forma definitiva", pues "mediante pericia cal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ráfica se determinó que la firma -de la nota en cuestión-</w:t>
        <w:br/>
        <w:t>pertenece al puño y letra del nombrado" (Gallig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 la lectura de la cau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MOLDES, Germán y otros s/ infracción ley 20.840" (exp.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22/76 Juzg. Crim. y Corr. Federal N°1) surge que el señor</w:t>
        <w:br/>
        <w:t>Gustavo Galligo fue detenido el día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76; /</w:t>
        <w:br/>
        <w:t>que fue sobreseído parcial y provisionalmente por sentencia</w:t>
        <w:br/>
        <w:t>del 23 de agosto de ese año (fs. 389/91); que el señor Juez</w:t>
        <w:br/>
        <w:t>ordenó su libertad (comunicación de fs. 396), y que ésta no</w:t>
        <w:br/>
        <w:t>se hizo efectiva por haber continuado el encausado a disp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ición del P.E.N. (telegrama fs. 40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Nacional de Apelacio-</w:t>
        <w:br/>
        <w:t>nes en lo Criminal y Correccional fue notificada de la sen-</w:t>
        <w:br/>
        <w:t>tencia el 30 de agosto de 1976 (fs. 407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902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315/8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sumario administrativo contra el emple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, culminó con la sanción de cesantía, antes de que la ju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cia penal resolviera sobre la autenticidad de la firma //</w:t>
        <w:br/>
        <w:t>puesta en la nota de solicitud de licencia. Posteriormente</w:t>
        <w:br/>
        <w:t>se probó que esa firma era de su puño y letra, y con ell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dó desvirtuado uno de los principales motivos que dieron</w:t>
        <w:br/>
        <w:t>lugar a la medida expulsiva. Además, el teletipograma por /</w:t>
        <w:br/>
        <w:t>el que se lo intimaba a reintegrarse (de fecha 28 de abril</w:t>
        <w:br/>
        <w:t>de 1976 -fs. 21-) no lo recibió (ver fs. 41 respuesta dada</w:t>
        <w:br/>
        <w:t>por telegrama del 21 de mayo); tampoco tomó conocimiento de</w:t>
        <w:br/>
        <w:t>la cesantía, que le fue notificada al mismo domicilio el 3</w:t>
        <w:br/>
        <w:t>de junio, cuando ya estaba detenido (ver fs. 38 vta.), raz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ual no pudo ape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actual análisis de la particular situ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en que se encontraba el agente en esa oportunidad -efe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uado con lo elementos de convicción referidos en los consi-</w:t>
        <w:br/>
        <w:t>derandos anteriores- y la conveniencia de consolidar el espí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itu de concordia en el ámbito del Poder Judicial, invocado</w:t>
        <w:br/>
        <w:t>en la Acordada N° 14/84 y Resoluciones números 237/84 y 651/</w:t>
        <w:br/>
        <w:t>84, aconsejan rever lo decidido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Crear un cargo de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6ta. (P.A.T.) en la Cámara Nacional de Apelaciones en lo</w:t>
        <w:br/>
        <w:t>Criminal y Correccio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ignar en dicho cargo al señor Gus-</w:t>
        <w:br/>
        <w:t>tavo Alberto Galligo (D.N.I. N° 5.406.55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-</w:t>
        <w:br/>
        <w:t>nistración a afectar y liquidar el cargo creado a las dis-</w:t>
        <w:br/>
        <w:t>ponibilidades de la Partida Principal 1110 "Personal Perm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ente" del Programa 001 -Administración de Justicia en úl-</w:t>
        <w:br/>
        <w:t>tima instancia-, hasta tanto se incorpore la Partida Prin-</w:t>
        <w:br/>
        <w:t>cipal 1199 "Crédito a 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isponer que la Cámara Nacional de Ap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ciones en lo Criminal y Correccional deberá ubicar al ///</w:t>
        <w:br/>
        <w:t>agente designado en la primera vacante que se produzca de /</w:t>
        <w:br/>
        <w:t>un cargo de igual jerarquía al creado por la presente reso-</w:t>
        <w:br/>
        <w:t>lución y comunicar tal circunstancia a la Corte Suprema, a</w:t>
        <w:br/>
        <w:t>efectos de suprimir este últ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Permitir que el agente designado ri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única vez -en caso de hallarse previsto reglamen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iamente-, el examen correspondiente al curso de capacita-/</w:t>
        <w:br/>
        <w:t>ción para el cargo superior, en condición de libre, acredi-</w:t>
        <w:br/>
        <w:t>tándosele el puntaje obtenido a los fines escalafon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clarar que los años de servicio pres-</w:t>
        <w:br/>
        <w:t>tados con anterioridad a la declaración de cesantía, le se-</w:t>
        <w:br/>
        <w:t>rán computados al efecto de futuras promociones y para li-/</w:t>
        <w:br/>
        <w:t>quidarle la bonificación por antigüeda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02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5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Dejar constancia que no corresponde el cóm-</w:t>
        <w:br/>
        <w:t>puto del lapso de cesantía a efectos jubilatorios, habida</w:t>
        <w:br/>
        <w:t>cuenta de que durante aquél el agente no prestó servicios</w:t>
        <w:br/>
        <w:t>ni percibió remuneraciones, ni tampoco efectuó aportes en</w:t>
        <w:br/>
        <w:t>los términos de la ley N° 18.037 (artículos 10, 11 y 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ágase saber, regístr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6</Words>
  <Characters>5945</Characters>
  <CharactersWithSpaces>50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6:00Z</dcterms:created>
  <dc:creator>Proyectos Especiales</dc:creator>
  <dc:description/>
  <dc:language>en-US</dc:language>
  <cp:lastModifiedBy/>
  <dcterms:modified xsi:type="dcterms:W3CDTF">2007-03-22T15:16:00Z</dcterms:modified>
  <cp:revision>3</cp:revision>
  <dc:subject/>
  <dc:title>RESOLUCIÓN N° 902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