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PM.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Ushuaia) y anti-,</w:t>
        <w:br/>
        <w:t>cipo de viáticos por el término de tres (3) días, formu-</w:t>
        <w:br/>
        <w:t>lado a fs. 1 por el señor Director General de Arquitectu-</w:t>
        <w:br/>
        <w:t>ra y Servicios, Arq. Horacio 0. Vega, con motivo de te-</w:t>
        <w:br/>
        <w:t>ner que trasladarse a la ciudad de Ushuaia, entre los</w:t>
        <w:br/>
        <w:t>días 26 y 28 de julio próximo, con el objeto de inspec-</w:t>
        <w:br/>
        <w:t>cionar los edificios que cedería al Poder Judicial de la</w:t>
        <w:br/>
        <w:t>Nación el Banco del Territorio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.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