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35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1156/93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diciem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umentan los daños causados a "Veluc S.A." por el des-</w:t>
        <w:br/>
        <w:t>borde de agua de cañerías en el edificio de Viamonte</w:t>
        <w:br/>
        <w:t>1709, sede de la Defensoría oficial n° 1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obra en fotocopia el ac-</w:t>
        <w:br/>
        <w:t>ta notarial de constatación de los elementos dañ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/9 obra el reclamo formu-</w:t>
        <w:br/>
        <w:t>lado por el apoderado de Veluc S.A., con el presupuesto</w:t>
        <w:br/>
        <w:t>que asciende a U$S 2.06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/13 se ha confir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fensoría oficial n° 1 y la Cámara Nacional de Apela-</w:t>
        <w:br/>
        <w:t>ciones en lo Criminal y Correccional, los hechos origen</w:t>
        <w:br/>
        <w:t>de los daños caus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6/17 se ha estimado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organismo competente, equitativo y acorde con precios</w:t>
        <w:br/>
        <w:t>actuales el monto total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Reconocer de legítimo abon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de U$S 2.065 solicitada por Veluc S.A. en concepto</w:t>
        <w:br/>
        <w:t>de compensación por los daños causados en muebles y ele-</w:t>
        <w:br/>
        <w:t>mentos existentes en el local de Viamonte 1709, planta</w:t>
        <w:br/>
        <w:t>baja, Capital Federal, como consecuencia de lo indicado</w:t>
        <w:br/>
        <w:t>en el Visto, autorizándose a la Subsecretaría de Adminis-</w:t>
        <w:br/>
        <w:t>tración a efectivizar la suma ind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Notífíquese por ofi-</w:t>
        <w:br/>
        <w:t>cio al representante de Veluc S.A. y remítanse las actua-</w:t>
        <w:br/>
        <w:t>ciones a la Subsecretaría de Administración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0</Characters>
  <CharactersWithSpaces>14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  EXPEDIENTE N°   35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