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323/94</w:t>
      </w:r>
      <w:r>
        <w:rPr>
          <w:sz w:val="20"/>
          <w:lang w:val="es-ES_tradnl"/>
        </w:rPr>
        <w:t xml:space="preserve">          EXP. N°  997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septiembre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Fiscalía</w:t>
        <w:br/>
        <w:t>Federal de Mor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858/94 -hasta el 31 de diciembre de 1994- referente a la con-</w:t>
        <w:br/>
        <w:t>tratación de 3 agentes con categoría presupuestaria de prose-</w:t>
        <w:br/>
        <w:t>cretario administrativo para desempeñarse en la Fiscalía</w:t>
        <w:br/>
        <w:t>Federal de Mor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Hágase saber a la citad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intermedio de la Cámara respectiva, que las presentes</w:t>
        <w:br/>
        <w:t>renovaciones de contratos lo son en carácter de excepción y</w:t>
        <w:br/>
        <w:t>por única vez por lo que al vencimiento de la presente no</w:t>
        <w:br/>
        <w:t>se procederá a su renov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En caso de que los agentes perte-</w:t>
        <w:br/>
        <w:t>nezcan a la planta de personal permanente concédeseles licen-</w:t>
        <w:br/>
        <w:t>cia sin goce de sueldo mientras duren sus contrataciones</w:t>
        <w:br/>
        <w:t>(art.34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14</Characters>
  <CharactersWithSpaces>10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13:00Z</dcterms:created>
  <dc:creator>Victor Pagnone</dc:creator>
  <dc:description/>
  <dc:language>en-US</dc:language>
  <cp:lastModifiedBy/>
  <dcterms:modified xsi:type="dcterms:W3CDTF">2006-08-1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