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149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27/9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9 de Septiembre de 1994.-</w:t>
        <w:br/>
      </w:r>
      <w:r>
        <w:rPr>
          <w:rFonts w:ascii="Arial" w:hAnsi="Arial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ertificaci</w:t>
      </w:r>
      <w:r>
        <w:rPr>
          <w:rFonts w:eastAsia="Arial" w:ascii="Arial" w:hAnsi="Arial"/>
          <w:color w:val="auto"/>
          <w:sz w:val="20"/>
          <w:lang w:val="es-ES_tradnl"/>
        </w:rPr>
        <w:t>ón obrante a fs.14 y lo expues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14 por el arquitecto Bar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larar de legítimo abono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liquidados, correspondientes al raes de abril de 1993</w:t>
        <w:br/>
        <w:t>al se</w:t>
      </w:r>
      <w:r>
        <w:rPr>
          <w:rFonts w:eastAsia="Arial" w:ascii="Arial" w:hAnsi="Arial"/>
          <w:color w:val="auto"/>
          <w:sz w:val="20"/>
          <w:lang w:val="es-ES_tradnl"/>
        </w:rPr>
        <w:t>ñor Carlos Bernardo Bar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de legítimo abono los haberes</w:t>
        <w:br/>
        <w:t>correspondientes ai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</w:t>
        <w:br/>
        <w:t>y el 31 de agosto del año 1993 a favor del agente mencionado</w:t>
        <w:br/>
        <w:t>en el punt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presente resoluc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de lo</w:t>
        <w:br/>
        <w:t>precedentemente dispuesto a la cuenta pertinente para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Hágase sabe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de Comodoro Rivadavia que en el futuro debe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proceder conforme a lo dispuesto por la Acordada 20/8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