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cinco días del mes de octubre del año</w:t>
        <w:br/>
        <w:t>mil novecientos noventa y tres, reunidos en la Sala de Acuer-</w:t>
        <w:br/>
        <w:t>des ri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con fecha veintiocho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, los Señores Ministros Augusto César</w:t>
        <w:br/>
        <w:t>Belluscio y Enrique Santiago Petracchi denunciaron ante el</w:t>
        <w:br/>
        <w:t>Acuerdo de este Tribunal la existencia de una seria irregula-</w:t>
        <w:br/>
        <w:t xml:space="preserve">ridad ocurrida en la causa B.377, </w:t>
      </w:r>
      <w:r>
        <w:rPr>
          <w:rFonts w:ascii="Courier New" w:hAnsi="Courier New"/>
          <w:sz w:val="20"/>
          <w:lang w:val="en-US"/>
        </w:rPr>
        <w:t xml:space="preserve">XXIV </w:t>
      </w:r>
      <w:r>
        <w:rPr>
          <w:rFonts w:ascii="Courier New" w:hAnsi="Courier New"/>
          <w:sz w:val="20"/>
          <w:lang w:val="es-ES_tradnl"/>
        </w:rPr>
        <w:t>"Banco Patagónico</w:t>
        <w:br/>
        <w:t>S.A. s/quiebra c/Metalúrgica Skay Soc. de hecho s/ejecución",</w:t>
        <w:br/>
        <w:t>debido a la ausencia en las actuaciones de la sentencia que</w:t>
        <w:br/>
        <w:t>habría sido dictada en dicho recurso en el Acuerdo del ocho</w:t>
        <w:br/>
        <w:t>de junio de mil novecientos noventa y tres, a pesar de lo</w:t>
        <w:br/>
        <w:t>cual el expediente habria continuado con la circulación de</w:t>
        <w:br/>
        <w:t>rutina con un nuevo proyecto d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ante tal circunstancia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leno dictó el pronunciamiento de la misma fecha ordenando</w:t>
        <w:br/>
        <w:t>instruir sumario administrativo y formular la correspondiente</w:t>
        <w:br/>
        <w:t>presentación ante 1a Cámara Federal de Apelaciones en lo</w:t>
        <w:br/>
        <w:t>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SELL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, en el curso de las primeras inves-</w:t>
        <w:br/>
        <w:t>tigaciones, pudo comprobarse que la causa citada habia sido</w:t>
        <w:br/>
        <w:t>remitida al Acuerdo del ocho de junio de mil novecientos</w:t>
        <w:br/>
        <w:t>noventa y tres sin agotar su circulación. Por ello fue solici-</w:t>
        <w:br/>
        <w:t>tada, sin advertencia de la celebración de tal Acuerdo, por</w:t>
        <w:br/>
        <w:t>algunos de los Ministros no intervinientes en la votación del</w:t>
        <w:br/>
        <w:t>expediente en concreto, lo cual provocó que éste retomara su</w:t>
        <w:br/>
        <w:t>circulación y que se dejara constancia en el Protocolo corres-</w:t>
        <w:br/>
        <w:t>pondiente acerca de la falta de los folios pertinentes, en la</w:t>
        <w:br/>
        <w:t>inteligencia que el caso seria tratado en un nuevo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 advertidas estas circunsta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regularizar la situación ocurrida en la causa</w:t>
        <w:br/>
        <w:t xml:space="preserve">B.377.  </w:t>
      </w:r>
      <w:r>
        <w:rPr>
          <w:rFonts w:ascii="Courier New" w:hAnsi="Courier New"/>
          <w:sz w:val="20"/>
          <w:lang w:val="en-US"/>
        </w:rPr>
        <w:t xml:space="preserve">XXIV </w:t>
      </w:r>
      <w:r>
        <w:rPr>
          <w:rFonts w:ascii="Courier New" w:hAnsi="Courier New"/>
          <w:sz w:val="20"/>
          <w:lang w:val="es-ES_tradnl"/>
        </w:rPr>
        <w:t>"Banco Patagónico S.A.  s/quiebra c/Metalúrgica</w:t>
        <w:br/>
        <w:t>Skay Sociedad de hecho s/ejecución" y disponer que en ella se</w:t>
        <w:br/>
        <w:t>dicte sentencia de conformidad con el texto aprobado en el</w:t>
        <w:br/>
        <w:t>Acuerdo del ocho de junio de mil novecientos noventa y tres,</w:t>
        <w:br/>
        <w:t>suscripta por los Ministros allí intervinientes, manifestando</w:t>
        <w:br/>
        <w:t>quienes carecieron de la posibilidad de expedirse en legal</w:t>
        <w:br/>
        <w:t>forma que se abstendrán de firmar la sentencia a dic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sello de la co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upre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) Disponer que en la causa B.377 </w:t>
      </w:r>
      <w:r>
        <w:rPr>
          <w:rFonts w:ascii="Courier New" w:hAnsi="Courier New"/>
          <w:sz w:val="20"/>
          <w:lang w:val="en-US"/>
        </w:rPr>
        <w:t>XX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anco Patagónico S.A. s/quiebra c/Metalúrgica Skay Sociedad</w:t>
        <w:br/>
        <w:t>de hecho s/ejecución" se dicte sentencia conforme al texto</w:t>
        <w:br/>
        <w:t>aprobado en el Acuerdo del ocho de junio de mil novecientos</w:t>
        <w:br/>
        <w:t>noventa y tres suscripta por los Ministros allí intervinien-</w:t>
        <w:br/>
        <w:t>tes, y agregar en la causa citada copia de la presente Acord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Comunicar la presente a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interviniente a raiz de la presentación efectuada por</w:t>
        <w:br/>
        <w:t>esta Corte, y al Sr. Instructor Sumar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-</w:t>
        <w:br/>
        <w:t>diente, por ante mi, g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3</Characters>
  <CharactersWithSpaces>2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°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