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9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4, la renuncia presentada por la Oficial Mayor</w:t>
        <w:br/>
        <w:t>(secretaria privada) de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a Silvia N. Berrutti de Otmarich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