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19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septiembre de 1993- la renuncia condicionada presentada</w:t>
        <w:br/>
        <w:t>por la ayudante señora Ana González de Bua, de la Dirección</w:t>
        <w:br/>
        <w:t>General de Arquitectura y Servicios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-</w:t>
        <w:br/>
        <w:t>gamiento del beneficio.- Hágase saber a la Subsecretaría de</w:t>
        <w:br/>
        <w:t>Administra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