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 62/99                                EXPEDIENTE  N°</w:t>
      </w:r>
      <w:r>
        <w:rPr>
          <w:sz w:val="20"/>
        </w:rPr>
        <w:t xml:space="preserve"> 11-</w:t>
      </w:r>
      <w:r>
        <w:rPr>
          <w:sz w:val="20"/>
          <w:lang w:val="es-ES_tradnl"/>
        </w:rPr>
        <w:t>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5 de febrero de</w:t>
      </w:r>
      <w:r>
        <w:rPr>
          <w:sz w:val="20"/>
          <w:lang w:val="es-ES_tradnl"/>
        </w:rPr>
        <w:t xml:space="preserve"> 1999.</w:t>
        <w:br/>
        <w:t>Visto   lo  solicitado la   fs.   781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,  a partir del  día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 la Resolución N° 2831/98 -de fecha 12 de noviembre</w:t>
        <w:br/>
        <w:t>ppdo.- en el sentido que, en lugar del doctor Hernán Alejan-</w:t>
        <w:br/>
        <w:t>dro Collantes que renunció, se contrate al señor Alejo RAMOS</w:t>
        <w:br/>
        <w:t>PADILLA (D.N.I. N° 25.070.073) con una categoría presupuesta-</w:t>
        <w:br/>
        <w:t>ria equivalente al cargo de oficial mayor para desempeñarse</w:t>
        <w:br/>
        <w:t>en el Juzgado Nacional en lo Criminal y Correccional Federal</w:t>
        <w:br/>
        <w:t>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 de fotocopias de fs. 781/83 que serán agregadas a</w:t>
        <w:br/>
        <w:t>las presentes actuaciones, desglósense los originales y remí-</w:t>
        <w:br/>
        <w:t>tanse a Ja Dirección de Administración Financiera y copia de</w:t>
        <w:br/>
        <w:t>las mismas al Departamento de Administración de Personal de</w:t>
        <w:br/>
        <w:t>la Dirección de Recursos Humanos a los fines pertinentes. Cum-</w:t>
        <w:br/>
        <w:t>plido,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068|91/SSJ/PERSONAL/1999 (ctrl 66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8</Characters>
  <CharactersWithSpaces>8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6:00Z</dcterms:created>
  <dc:creator>Victor Pagnone</dc:creator>
  <dc:description/>
  <dc:language>en-US</dc:language>
  <cp:lastModifiedBy/>
  <dcterms:modified xsi:type="dcterms:W3CDTF">2006-08-0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