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1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día 1° de octu-</w:t>
        <w:br/>
        <w:t>bre de    1993-    la renuncia presentada por la oficial doctora</w:t>
        <w:br/>
        <w:t>María Luisa González -Médica de Laboratorio-,    de la Morgue</w:t>
        <w:br/>
        <w:t>Judicial (res.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