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082/2001                      EXPEDIENTE N° 10-3493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de julio</w:t>
      </w:r>
      <w:r>
        <w:rPr>
          <w:rFonts w:ascii="Arial" w:hAnsi="Arial"/>
          <w:sz w:val="20"/>
          <w:lang w:val="es-ES_tradnl"/>
        </w:rPr>
        <w:t xml:space="preserve"> de 2001.-</w:t>
        <w:br/>
        <w:t>Visto lo solicitado a fs. 31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ormidad prestada a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rrogar los  alcances  de  la   Resoluci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6/01, hasta el 30 de diciembre del corriente año, referente a la licencia sin goce de</w:t>
        <w:br/>
        <w:t>haberes concedida oportunamente al prosecretario administrativo (oficial de justicia) de</w:t>
        <w:br/>
        <w:t>la Subdirección de Mandamientos para la Justicia Nacional, doctor Raúl Alfredo Santa</w:t>
        <w:br/>
        <w:t>Cruz; en 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1</Characters>
  <CharactersWithSpaces>5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6:00Z</dcterms:created>
  <dc:creator>Victor Pagnone</dc:creator>
  <dc:description/>
  <dc:language>en-US</dc:language>
  <cp:lastModifiedBy/>
  <dcterms:modified xsi:type="dcterms:W3CDTF">2006-08-0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