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2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 pre-</w:t>
        <w:br/>
        <w:t>sentada por el señor Perito Contador Oficial del Poder Judi-</w:t>
        <w:br/>
        <w:t>cial de la Nación, señor Juan Gerónimo Stephanis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