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8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la renuncia condicionada presentada por el oficial de servicio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 interna y Habilitación-,</w:t>
        <w:br/>
        <w:t>señor Orlando Di Falco; en los términos de los decretos 8820/62 y 9202/62 hasta tanto</w:t>
        <w:br/>
        <w:t>la A.N.Se.S.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