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 / 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93/95</w:t>
        <w:br/>
        <w:t>SUPERINTENDENCIA ADMINISTRATIVA</w:t>
        <w:br/>
        <w:t>4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bril  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el contrato de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manteni-</w:t>
        <w:br/>
        <w:t>miento y reparación del edificio sede del Juzgado Fede-</w:t>
        <w:br/>
        <w:t>ral de Río Cuarto (Provincia de Córdob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3/94 se apro-</w:t>
        <w:br/>
        <w:t>bó el acta de recepción provisional total referida a los</w:t>
        <w:br/>
        <w:t>trabajos comprendidos en la encomienda consignada prece-</w:t>
        <w:br/>
        <w:t>dente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ha elevado para su aprobación el perti-</w:t>
        <w:br/>
        <w:t>nente certificado de liquidación final, que no ha mereci-</w:t>
        <w:br/>
        <w:t>do observaciones de sus dependencias técnicas (ver fs</w:t>
        <w:br/>
        <w:t>17/19 y 2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firma    contratista    "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deddu y Cia. S.R.L.",    no ha comparecido para manifes-</w:t>
        <w:br/>
        <w:t>tar su conformidad o reparo con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actica-</w:t>
        <w:br/>
        <w:t>da, para l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al fue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amente citada en los térmi-</w:t>
        <w:br/>
        <w:t>nos que resultan día la constancia de notificación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Asesoramiento Jurídi-</w:t>
        <w:br/>
        <w:t>co de la Dirección General de Arquitectura y Servicios</w:t>
        <w:br/>
        <w:t>ha tomado la intervención que le compete a tenor del</w:t>
        <w:br/>
        <w:t>dictamne obrante a fs. 22/23, el que ha sido compartido</w:t>
        <w:br/>
        <w:t>por la Dirección General a fs. 2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de oficio el cer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, obrante en tres ejemplares a fs.</w:t>
        <w:br/>
        <w:t>1/9 de esta actuaciones, correspondiente al contrato con-</w:t>
        <w:br/>
        <w:t>signado precedente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de Arquitectura y, por su in-</w:t>
        <w:br/>
        <w:t>termedio, notifíquese a la contratista con copia íntegra</w:t>
        <w:br/>
        <w:t>del certificado aprobado, previa intervención del Regis-</w:t>
        <w:br/>
        <w:t>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