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227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EXP.Nº 3.070/74 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30  de  diciembre de 1977.-</w:t>
        <w:br/>
        <w:t>Visto el presente expediente Nº 132.872/77   (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responde Nº  5)  del registro de  la Dirección .Administrativa</w:t>
        <w:br/>
        <w:t>y Contable  del Poder Judicial de  la Nación,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por  las  presentes actuaciones  el   señor  Os-</w:t>
        <w:br/>
        <w:t>car Francisco Pensa,   propietario  del  inmueble  que   ocupaba  la</w:t>
        <w:br/>
        <w:t>Sección Femenina  de  la  Secretaría Electoral de  Posadas  (Mi-</w:t>
        <w:br/>
        <w:t>siones)   ubicado en la   calle  Santa Fe Nº  30 de  esa   ciudad,   so</w:t>
        <w:br/>
        <w:t>licita   se  "...reconsidere  la  insignificancia  de alquiler   ($</w:t>
        <w:br/>
        <w:t>3.000)  pagado en el año 1975 y en 1976 hasta  el 31  de  julio..."</w:t>
        <w:br/>
        <w:t>y "... se  resuelva,  el  pago   de  los alquileres que me   adeudan</w:t>
        <w:br/>
        <w:t>desde  el  1º   de  agosto  de  1976  al  31  de   julio   de  1977...",   en</w:t>
        <w:br/>
        <w:t>razón  de  habérsele  devuelto  el  inmueble   con fecha   1º   de  agos</w:t>
        <w:br/>
        <w:t>to  ppdo.   -confr.   fs.   1  y 2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de  este Tribunal Nº  237/75</w:t>
        <w:br/>
        <w:t>se  aprobó el  convenio  de  prorroga   del   contrato   de  locación</w:t>
        <w:br/>
        <w:t>suscripto oportunamente,   mediante   un alquiler  de  $  3.000 men</w:t>
        <w:br/>
        <w:t>suales por el termino  de   dos   (2)   años a  partir  del  día  11 de</w:t>
        <w:br/>
        <w:t>agosto  de  1974,  venciendo,   en  consecuencia,   con fecha 10 de</w:t>
        <w:br/>
        <w:t>agosto  de 19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partir de  esa fecha y hasta  la  devolución</w:t>
        <w:br/>
        <w:t>del inmueble a  su propietario   se  continuo liquidando el alqui</w:t>
        <w:br/>
        <w:t>ler  citado en el considerando anterior.-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en tales  circunstancias,   sólo pro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considerar el reajusté  del precio locativo por  el perío-</w:t>
        <w:br/>
        <w:t>do  durante el  cual no tuvo vigencia  el  citado  convenio, 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a  desde  el 11 de  agosto de  1976 hasta  el 31 de  Julio  de</w:t>
        <w:br/>
        <w:t>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en  consecuencia,   corresponde  remi-</w:t>
        <w:br/>
        <w:t>tir las actuaciones al Juzgado Federal  de  Primera   Instancia</w:t>
        <w:br/>
        <w:t>de  Posadas   (Misiones),   a fin de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requiera   del propietario  la  presentación de  una</w:t>
        <w:br/>
        <w:t>oferta  concreta por los alquileres  del período  a  que   se  re-</w:t>
        <w:br/>
        <w:t>fiere  el  considerando anterior,   con la  agregación de  la va-</w:t>
        <w:br/>
        <w:t>luacián fiscal  del  inmueble  de  que   se  trata   correspondiente</w:t>
        <w:br/>
        <w:t>a los años 1976  y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solicite  del organismo oficial pertinente  un in-</w:t>
        <w:br/>
        <w:t>forme  sobre la  equidad del alquiler pretendido por el  señor</w:t>
        <w:br/>
        <w:t>Pensa  durante  dicho período y en caso  de no existir tal or-</w:t>
        <w:br/>
        <w:t>ganismo  en esa  ciudad, deje   constancia  de  ell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emita opinión respecto de la  oferta  a  que   se re-</w:t>
        <w:br/>
        <w:t>fiere  el punto 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  así  se resuelve. Regístrese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vuélvanse a la Dirección Administrativa y Contable del Po</w:t>
        <w:br/>
        <w:t>der Judicial de la Nacion, a sus efectos. Dese intervención</w:t>
        <w:br/>
        <w:t>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2762</Characters>
  <CharactersWithSpaces>23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7:00Z</dcterms:created>
  <dc:creator>Proyectos Especiales</dc:creator>
  <dc:description/>
  <dc:language>en-US</dc:language>
  <cp:lastModifiedBy/>
  <dcterms:modified xsi:type="dcterms:W3CDTF">2007-03-23T13:17:00Z</dcterms:modified>
  <cp:revision>3</cp:revision>
  <dc:subject/>
  <dc:title>RESOLUCIÓN Nº 1227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