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80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2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Intenden-</w:t>
        <w:br/>
        <w:t>cia del Palacio de Justicia y teniendo en cuenta las razo-</w:t>
        <w:br/>
        <w:t>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-</w:t>
        <w:br/>
        <w:t>nes N° 1006/92 y 1070/92 referente a las horas extras que</w:t>
        <w:br/>
        <w:t>cumplirá el personal para efectuar los trabajos en el 6o</w:t>
        <w:br/>
        <w:t>piso para el funcionamiento de los Tribunales afectados al</w:t>
        <w:br/>
        <w:t>Juicio Oral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y hasta el 31 de</w:t>
        <w:br/>
        <w:t>diciembre a razón de 3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lo prece-</w:t>
        <w:br/>
        <w:t>dentemente dispuesto a la partida pertinente d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Administrativa en virtud de la</w:t>
        <w:br/>
        <w:t>solicitud de gastos de comida formu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-</w:t>
        <w:br/>
        <w:t>nes, 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