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  14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94/</w:t>
      </w:r>
      <w:r>
        <w:rPr>
          <w:sz w:val="20"/>
          <w:lang w:val="es-ES_tradnl"/>
        </w:rPr>
        <w:t>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 la locación del inmueble</w:t>
        <w:br/>
        <w:t>de la calle Sargento Cabral 593 de la ciudad de Neuquén,</w:t>
        <w:br/>
        <w:t>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septiembre de 1993</w:t>
        <w:br/>
        <w:t>venció el contra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, la propietaria ha reduci-</w:t>
        <w:br/>
        <w:t>do el monto del alquiler mensual inicialmente por ella</w:t>
        <w:br/>
        <w:t>estimado en U$s 3.200, a U$s 2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último importe coinci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fuera calculado por el Cuerpo de Tasadores Oficia-</w:t>
        <w:br/>
        <w:t>les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por el reglamento aprobado por Acordada del Tri-</w:t>
        <w:br/>
        <w:t>bunal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cribir, "ad-referendum", un nuevo</w:t>
        <w:br/>
        <w:t>contrato de locación del inmueble de la calle Sargento</w:t>
        <w:br/>
        <w:t>Cabral N° 593 de la ciudad de Neuquén, por el término de</w:t>
        <w:br/>
        <w:t>tres (3) años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93 y so-</w:t>
        <w:br/>
        <w:t>bre la base de un alquiler mensual de DOLARES ESTADOUNI-</w:t>
        <w:br/>
        <w:t>DENSES DOS MIL OCHOCIENTOS (U$s 2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, con arreglo a las disposicio-</w:t>
        <w:br/>
        <w:t>nes vigentes en la materia, el proyecto de contrato res-</w:t>
        <w:br/>
        <w:t>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  El   gasto   que   deman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deberá imputarse a las partidas</w:t>
        <w:br/>
        <w:t>pertinentes a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°) Regístrese y devuélvase a la cita-</w:t>
        <w:br/>
        <w:t>da Subsecretaría, a sus efectos. Dése intervención al Re-</w:t>
        <w:br/>
        <w:t>gistro de Inmuebles Judiciales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EXPEDIENTE N°   14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