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1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06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4 </w:t>
      </w:r>
      <w:r>
        <w:rPr>
          <w:rFonts w:ascii="Courier New" w:hAnsi="Courier New"/>
          <w:sz w:val="20"/>
          <w:lang w:val="es-ES_tradnl"/>
        </w:rPr>
        <w:t>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aprobación del Acta de Recepción</w:t>
        <w:br/>
        <w:t>Provisional de los trabajos adicionales de provisión y</w:t>
        <w:br/>
        <w:t>colocación de camastros en las Alcaidías de Córdoba y</w:t>
        <w:br/>
        <w:t>Mendoza -Ampliación de Caja de Escalera contra incendio</w:t>
        <w:br/>
        <w:t>en Mendoza- aprobados por Resolución de este Tribun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98/8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Acta de Recepción Pro-</w:t>
        <w:br/>
        <w:t>visional -que en original y tres (3) copias obran a fs.</w:t>
        <w:br/>
        <w:t>1/4 de estas actuaciones- de los trabajos adicionales de</w:t>
        <w:br/>
        <w:t>provisión y colocación de camastros en las Alcaidías de</w:t>
        <w:br/>
        <w:t>Córdoba y Mendoza - Ampliación de Caja de Escalera con-</w:t>
        <w:br/>
        <w:t>tra incendio de Mendoza, aprobados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498/86 de este Tribunal, suscripta por la Arquitecta No-</w:t>
        <w:br/>
        <w:t>ra J. Marcón Guzzardo, en representación del Departamen-</w:t>
        <w:br/>
        <w:t>to de Arquitectura de esta Corte Suprema y el Ingeniero</w:t>
        <w:br/>
        <w:t>Emilio Starowlasky por la firma "STAMEI S.R.L." adjudica-</w:t>
        <w:br/>
        <w:t>taria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</w:t>
        <w:br/>
        <w:t>tuaciones al Departamento de Arquitectura para incorpo-</w:t>
        <w:br/>
        <w:t>rarlas a la documentación respectiva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175</Characters>
  <CharactersWithSpaces>9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29:00Z</dcterms:created>
  <dc:creator>Victor Pagnone</dc:creator>
  <dc:description/>
  <dc:language>en-US</dc:language>
  <cp:lastModifiedBy/>
  <dcterms:modified xsi:type="dcterms:W3CDTF">2006-08-29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