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    N°      20.7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8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.15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N° 1 de Lomas de Zamora (Provincia de</w:t>
        <w:br/>
        <w:t>Buenos Aires) Dr. Alberto Santa Harina por la que solici-</w:t>
        <w:br/>
        <w:t>ta un incremento en la asignación que, para gastos de</w:t>
        <w:br/>
        <w:t>automotor, fuera fijada por resolución N° 289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ticionario fundamenta su re-</w:t>
        <w:br/>
        <w:t>querimiento en la gran ext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rritorial que abarca</w:t>
        <w:br/>
        <w:t>su jurisdicción, señalando que la misma incluye ocho</w:t>
        <w:br/>
        <w:t>partidos y que la Cámara de la que depende se encuentra</w:t>
        <w:br/>
        <w:t>a 60 kilómetros de su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fligent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-</w:t>
        <w:br/>
        <w:t>ria por la que atraviesa el Poder Judicial fue la deter-</w:t>
        <w:br/>
        <w:t>minante de los importes fijados por la resolución N°</w:t>
        <w:br/>
        <w:t>289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mediante ese act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proc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otar a los distintos tribunales de una asig-</w:t>
        <w:br/>
        <w:t>nación mínima para el mantenimiento de las unid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sin embarg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gumentos expuestos, corresponde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</w:t>
        <w:br/>
        <w:t>excepción- establecer una suma mayor a la fijada en for-</w:t>
        <w:br/>
        <w:t>ma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mes de di-</w:t>
        <w:br/>
        <w:t>ciembre de 1996 loe gastos de automotor correspondientes</w:t>
        <w:br/>
        <w:t>al Juzgado Federal de Lomas de Zamo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asciendan a</w:t>
        <w:br/>
        <w:t>PESOS TRESCIENTOS ($ 300.-) mensu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-</w:t>
        <w:br/>
        <w:t>ría de Administración, para su cumplimiento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