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6/2000                                                                                            EXPEDIENTE N°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99/2000,</w:t>
        <w:br/>
        <w:t>hasta el 31 de mayo del 2001, referente a la contratación de 6 (seis) agentes con una</w:t>
        <w:br/>
        <w:t>categoría presupuestaria equivalente al cargo de escribiente -delegado inspector-, cuyos</w:t>
        <w:br/>
        <w:t>nombres a continuación se detallan, para desempeñarse en la Cámara Nacional de</w:t>
        <w:br/>
        <w:t>Apelaciones en lo Criminal y Correccional Federal de la Capital Federal,</w:t>
        <w:br/>
        <w:t>BARSANTI, Lilia Edith</w:t>
        <w:br/>
        <w:t>BASSO, Eleonora Luisa</w:t>
        <w:br/>
        <w:t>GUERRA, María Cecilia</w:t>
        <w:br/>
        <w:t>INCAURGARAT, Mirta</w:t>
        <w:br/>
        <w:t>RICCA, Marí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</w:t>
        <w:br/>
        <w:t>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