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5/94          EXP.Nº60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49/94 -hasta el 31 de mayo de 1995- referente a la contrata-</w:t>
        <w:br/>
        <w:t>ción de un (1) agente con categoría presupuestaria equivalen-</w:t>
        <w:br/>
        <w:t>te al cargo de Prosecretario Administrativo y un (1) agente</w:t>
        <w:br/>
        <w:t>con categoría de Auxiliar para desempeñarse en la Fiscalía de</w:t>
        <w:br/>
        <w:t>Primera Instancia ante el Juzgado Federal de Paso de los</w:t>
        <w:br/>
        <w:t>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mientras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