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ÑO             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  7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</w:t>
        <w:br/>
        <w:t>novecientos setenta y nueve, reunidos en la Sala de Acuerdos del</w:t>
        <w:br/>
        <w:t>Tribunal, el Señor Presidente de la Corte Suprema de Justicia de</w:t>
        <w:br/>
        <w:t>la Nación Doctor Don Adolfo R. Gabrielli y los señores Jueces Doc-</w:t>
        <w:br/>
        <w:t>tores- Don Abelardo P. Rossi, Don Pedro J. Frías, Don Emilio H.</w:t>
        <w:br/>
        <w:t>Dalreaux y Don Elias P. 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esta Corte, Dr. Ricardo</w:t>
        <w:br/>
        <w:t>J. Brea, ha cumplido veinticinco años de su ingreso como funcio-</w:t>
        <w:br/>
        <w:t>nario al Tribunal, dosempeñandose con su natural hombría de bien</w:t>
        <w:br/>
        <w:t>y relevantes dotes de ilustración y efici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l reconocimiento de esta Corte a tan</w:t>
        <w:br/>
        <w:t>valiosa actuación y otorgarle una medalla de oro en testimonio de</w:t>
        <w:br/>
        <w:t>acuellas cualidad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-</w:t>
        <w:br/>
        <w:t>re y registrase en el libro correspondiente 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