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S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4/94            EXP.S-1784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84/94 caratulado "Obra Social del Poder</w:t>
        <w:br/>
        <w:t>Judicial da la Nación s/solicitud María Rosa García Foucault</w:t>
        <w:br/>
        <w:t>s/continuidad afiliación a la Obra Social" y lo considerado</w:t>
        <w:br/>
        <w:t>por el Tribunal en el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 por la</w:t>
        <w:br/>
        <w:t>apodarada de la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sa García Foucaul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, notifíquese</w:t>
        <w:br/>
        <w:t>en el domici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tituido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nte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