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La Ley S.A. la suscripción a di-</w:t>
        <w:br/>
        <w:t>versas publicaciones con destino a la Cámara Federal de</w:t>
        <w:br/>
        <w:t>Apelaciones de San 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Editorial La Ley S.A. es </w:t>
      </w:r>
      <w:r>
        <w:rPr>
          <w:rFonts w:eastAsia="Arial" w:ascii="Arial" w:hAnsi="Arial"/>
          <w:color w:val="auto"/>
          <w:sz w:val="20"/>
          <w:lang w:val="es-ES_tradnl"/>
        </w:rPr>
        <w:t>ú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 editora y distribuidora de las obras citadas preceden-</w:t>
        <w:br/>
        <w:t>temente (Confr. fs. 3) , raz</w:t>
      </w:r>
      <w:r>
        <w:rPr>
          <w:rFonts w:eastAsia="Arial" w:ascii="Arial" w:hAnsi="Arial"/>
          <w:color w:val="auto"/>
          <w:sz w:val="20"/>
          <w:lang w:val="es-ES_tradnl"/>
        </w:rPr>
        <w:t>ón por la cual procede contra-</w:t>
        <w:br/>
        <w:t>tar directamente con la mencionada firma, amparando el</w:t>
        <w:br/>
        <w:t>procedimiento en lo previsto en el Artículo 56, Inciso</w:t>
        <w:br/>
        <w:t>3°, Apartado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habi</w:t>
      </w:r>
      <w:r>
        <w:rPr>
          <w:rFonts w:eastAsia="Arial" w:ascii="Arial" w:hAnsi="Arial"/>
          <w:color w:val="auto"/>
          <w:sz w:val="20"/>
          <w:lang w:val="es-ES_tradnl"/>
        </w:rPr>
        <w:t>éndose expedido al res-</w:t>
        <w:br/>
        <w:t>pecto la Dirección General de Bibliotecas a fs, 8 y te-</w:t>
        <w:br/>
        <w:t>niendo en cuenta lo dispuesto por el Tribunal en la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Editorial "La Ley S.A.", a los fines señalados prece-</w:t>
        <w:br/>
        <w:t>dentemente y conforme a su presupuesto obrante a fs. 3</w:t>
        <w:br/>
        <w:t>(Pago anticipado -Decreto Nº 1082/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INCO MIL TRESCIENTOS</w:t>
        <w:br/>
        <w:t>TRES CON OCHENTA Y OCHO CENTAVOS ($A 5.303,88), a la</w:t>
        <w:br/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