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7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</w:t>
      </w:r>
      <w:r>
        <w:rPr>
          <w:sz w:val="20"/>
          <w:lang w:val="es-ES_tradnl"/>
        </w:rPr>
        <w:t>-104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29 de abri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</w:t>
        <w:br/>
        <w:t>distribuido por la Decisión Administrativa N° 1/99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Financiera a fs 4 del presente expediente se</w:t>
        <w:br/>
        <w:t>hace necesario reajustar -mediante compensación- los créditos de la</w:t>
        <w:br/>
        <w:t>Actividad Central 02 -Servicio de Apoyo Informático- y del Programa 24</w:t>
        <w:br/>
        <w:t>Justicia Federal (Subprogramas 06 y 07) en los Incisos 2 Bienes de</w:t>
        <w:br/>
        <w:t>Consumo y 4 Bienes de Uso, a fin de dar cumplimiento con lo dispuesto</w:t>
        <w:br/>
        <w:t>por Resolución Nro.1225/98 de gastos de automotor, con destino a la</w:t>
        <w:br/>
        <w:t>Camara de La Plata y financiar la compra de Software para informatización</w:t>
        <w:br/>
        <w:t>del Fuero Laboral (Expte.Nro.10-043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</w:t>
      </w:r>
      <w:r>
        <w:rPr>
          <w:sz w:val="20"/>
        </w:rPr>
        <w:t xml:space="preserve"> 1º  - SAF 320</w:t>
      </w:r>
    </w:p>
    <w:tbl>
      <w:tblPr>
        <w:tblW w:w="17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74"/>
        <w:gridCol w:w="949"/>
        <w:gridCol w:w="846"/>
        <w:gridCol w:w="1133"/>
        <w:gridCol w:w="931"/>
        <w:gridCol w:w="902"/>
        <w:gridCol w:w="1266"/>
        <w:gridCol w:w="7507"/>
        <w:gridCol w:w="2428"/>
      </w:tblGrid>
      <w:tr>
        <w:trPr>
          <w:trHeight w:val="1027" w:hRule="atLeast"/>
        </w:trPr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R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i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l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a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JBBp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H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S¡^||iim!ij!ajj^</w:t>
            </w:r>
          </w:p>
        </w:tc>
        <w:tc>
          <w:tcPr>
            <w:tcW w:w="24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—</w:t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■■!</w:t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Wbbm</w:t>
              <w:br/>
              <w:t>■!■.......■!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KAaQN GUBERWAMfc'fm^^^^</w:t>
              <w:br/>
              <w:t>Judídal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ecursos oon Afeaadán EspecfñS</w:t>
              <w:br/>
              <w:t>BIENES DE USO---------------------------------------</w:t>
            </w:r>
          </w:p>
        </w:tc>
        <w:tc>
          <w:tcPr>
            <w:tcW w:w="24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J</w:t>
              <w:br/>
              <w:t>_________________________|</w:t>
            </w:r>
          </w:p>
        </w:tc>
      </w:tr>
      <w:tr>
        <w:trPr>
          <w:trHeight w:val="547" w:hRule="atLeast"/>
        </w:trPr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13</w:t>
              <w:br/>
              <w:t>13</w:t>
              <w:br/>
              <w:t>_1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2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1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7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v Equino</w:t>
            </w:r>
          </w:p>
        </w:tc>
        <w:tc>
          <w:tcPr>
            <w:tcW w:w="24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__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C</w:t>
              <w:br/>
              <w:t>-2Q0,Q0C</w:t>
              <w:br/>
              <w:t>200.00C</w:t>
            </w:r>
          </w:p>
        </w:tc>
      </w:tr>
      <w:tr>
        <w:trPr>
          <w:trHeight w:val="490" w:hRule="atLeast"/>
        </w:trPr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 -------------</w:t>
              <w:br/>
              <w:t>Activos Intangibles               ~--------------------</w:t>
            </w:r>
          </w:p>
        </w:tc>
        <w:tc>
          <w:tcPr>
            <w:tcW w:w="24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1 j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á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*^ramas de lomputarión_______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C</w:t>
            </w:r>
          </w:p>
        </w:tc>
      </w:tr>
      <w:tr>
        <w:trPr>
          <w:trHeight w:val="403" w:hRule="atLeast"/>
        </w:trPr>
        <w:tc>
          <w:tcPr>
            <w:tcW w:w="46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ACTIVIDAD CErfTRAlFoyr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S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OVn</w:t>
            </w:r>
          </w:p>
        </w:tc>
        <w:tc>
          <w:tcPr>
            <w:tcW w:w="99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¿Í¿J</w:t>
            </w:r>
          </w:p>
        </w:tc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BB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</w:r>
          </w:p>
        </w:tc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—*—»—»—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i-i-i—ii"</w:t>
              <w:br/>
              <w:t>__1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—</w:t>
            </w:r>
            <w:r>
              <w:rPr>
                <w:sz w:val="20"/>
                <w:lang w:val="es-ES_tradnl"/>
              </w:rPr>
              <w:br/>
              <w:t>———</w:t>
            </w:r>
          </w:p>
        </w:tc>
        <w:tc>
          <w:tcPr>
            <w:tcW w:w="12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aUW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75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l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___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ütud________                                                ........■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oon Areaadón Espedñca ""</w:t>
              <w:br/>
              <w:t>BIENES DE USO ~~^-------------------------</w:t>
              <w:br/>
              <w:t>Maquinaria y £qulpo                                  —</w:t>
            </w:r>
          </w:p>
        </w:tc>
        <w:tc>
          <w:tcPr>
            <w:tcW w:w="2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  <w:br/>
              <w:t>1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—i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0</w:t>
            </w:r>
          </w:p>
        </w:tc>
      </w:tr>
      <w:tr>
        <w:trPr>
          <w:trHeight w:val="1114" w:hRule="atLeast"/>
        </w:trPr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  <w:b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  <w:br/>
              <w:t>8</w:t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2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_í_--1-_—</w:t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 --------~—</w:t>
              <w:br/>
              <w:t>activos IntanQibíes----------------------</w:t>
              <w:br/>
              <w:t>Programas de Computación......----------~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"i-^-m:::,-.-:^^Mu    i                  ...                                .....          ____</w:t>
            </w:r>
          </w:p>
        </w:tc>
        <w:tc>
          <w:tcPr>
            <w:tcW w:w="24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,000</w:t>
              <w:br/>
              <w:t>-200,000</w:t>
              <w:br/>
              <w:t>200,000</w:t>
              <w:br/>
              <w:t>200.000</w:t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"""«"."liii-^íüs^Vííif:!^::</w:t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</w:t>
            </w:r>
            <w:r>
              <w:rPr>
                <w:sz w:val="20"/>
                <w:lang w:val="es-ES_tradnl"/>
              </w:rPr>
              <w:t>.; k.:.:/.¡/!:::^J</w:t>
            </w:r>
          </w:p>
        </w:tc>
        <w:tc>
          <w:tcPr>
            <w:tcW w:w="7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mmmma</w:t>
            </w:r>
          </w:p>
        </w:tc>
      </w:tr>
      <w:tr>
        <w:trPr>
          <w:trHeight w:val="173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Planilla Anexa al Artículo</w:t>
      </w:r>
      <w:r>
        <w:rPr>
          <w:rFonts w:ascii="Arial" w:hAnsi="Arial"/>
          <w:sz w:val="20"/>
        </w:rPr>
        <w:t xml:space="preserve"> 1º - SAF 320</w:t>
      </w:r>
    </w:p>
    <w:tbl>
      <w:tblPr>
        <w:tblW w:w="17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"/>
        <w:gridCol w:w="9"/>
        <w:gridCol w:w="741"/>
        <w:gridCol w:w="113"/>
        <w:gridCol w:w="12"/>
        <w:gridCol w:w="9"/>
        <w:gridCol w:w="939"/>
        <w:gridCol w:w="22"/>
        <w:gridCol w:w="384"/>
        <w:gridCol w:w="477"/>
        <w:gridCol w:w="21"/>
        <w:gridCol w:w="982"/>
        <w:gridCol w:w="94"/>
        <w:gridCol w:w="18"/>
        <w:gridCol w:w="10"/>
        <w:gridCol w:w="980"/>
        <w:gridCol w:w="9"/>
        <w:gridCol w:w="368"/>
        <w:gridCol w:w="497"/>
        <w:gridCol w:w="19"/>
        <w:gridCol w:w="963"/>
        <w:gridCol w:w="246"/>
        <w:gridCol w:w="9"/>
        <w:gridCol w:w="808"/>
        <w:gridCol w:w="417"/>
        <w:gridCol w:w="1479"/>
        <w:gridCol w:w="1479"/>
        <w:gridCol w:w="1480"/>
        <w:gridCol w:w="1845"/>
        <w:gridCol w:w="2"/>
        <w:gridCol w:w="17"/>
        <w:gridCol w:w="2488"/>
        <w:gridCol w:w="39"/>
        <w:gridCol w:w="47"/>
      </w:tblGrid>
      <w:tr>
        <w:trPr>
          <w:trHeight w:val="374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Í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l*</w:t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1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SD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í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e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e;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moní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UMRORlIKii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lNlSrRAQON GÜSERfWlENTAL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üdícial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 Químicos, Combustibles y Lubricantes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900</w:t>
            </w:r>
          </w:p>
        </w:tc>
        <w:tc>
          <w:tcPr>
            <w:tcW w:w="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00</w:t>
            </w:r>
          </w:p>
        </w:tc>
        <w:tc>
          <w:tcPr>
            <w:tcW w:w="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9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900</w:t>
            </w:r>
          </w:p>
        </w:tc>
        <w:tc>
          <w:tcPr>
            <w:tcW w:w="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 ^«-^ ■   ■ K   AMA!/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£ -j ^+ -....:■:.:. v^jí^j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{^^ a ^^ ■ ■ ■ ■ a ^ ^ ^yys ■ a ■ ■ ■ ■ ^^^ ■ k ■ v ^^^ iv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i    ■ ^ mj i^ n ■ ^^^^^ 1 VV ^^r^ ^^j4^ *f^    o ^V B B</w:t>
            </w:r>
          </w:p>
        </w:tc>
        <w:tc>
          <w:tcPr>
            <w:tcW w:w="1062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MA 24</w:t>
            </w:r>
          </w:p>
        </w:tc>
        <w:tc>
          <w:tcPr>
            <w:tcW w:w="386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yV ^^l 3^^| 1   1 ^^^^^^^^^^F^^^^^^T ■&amp; "" b^b^b^b^bS b^^^B b^b^b^^b^H " bM   1 </w:t>
            </w:r>
            <w:r>
              <w:rPr>
                <w:rFonts w:ascii="Arial" w:hAnsi="Arial"/>
                <w:sz w:val="20"/>
                <w:lang w:val="en-US"/>
              </w:rPr>
              <w:t xml:space="preserve">X </w:t>
            </w:r>
            <w:r>
              <w:rPr>
                <w:rFonts w:ascii="Arial" w:hAnsi="Arial"/>
                <w:sz w:val="20"/>
                <w:lang w:val="es-ES_tradnl"/>
              </w:rPr>
              <w:t>■ ■ ■</w:t>
            </w:r>
          </w:p>
        </w:tc>
        <w:tc>
          <w:tcPr>
            <w:tcW w:w="123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j</w:t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\oe-jusn</w:t>
            </w:r>
          </w:p>
        </w:tc>
        <w:tc>
          <w:tcPr>
            <w:tcW w:w="10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M^^^T     ^^H n^J     ^^^^| ^^^^^ ^^^^^|     ■&gt;^^H        ^|     ' '   ' ' ^^^^^^L^^^^^F        ^^H        ^|     " "             l^B^l^J^B^B^lZ ■^■^^^h   B^L^I^B^I^^^If "a^l^lL     b| B%^^     ■^■^^■^H B^L^Lh^             b|     14     B^L^h ^Vm B^l^^^^ B^L^h        B^l^^H^^l^^^^l^L^^ B^L^h        ■!     " "^í B^B^BBB^B^bLbBB     B^P^B^bÍ B^B^BB^B^B^B^bÍ        B^B^h     B^bÍ     ^í   14^^        J^m                  '   bS^Í ^4^^   ' j{   '             "^^             ^{   I"b</w:t>
              <w:br/>
              <w:t>I^B^BBBBI B^B^B^bV^^bL     '     B^^^^^ ^^B^IH al   ^^^^^^^^^h B^^bH     ^ J^^B^B^T   ^^^^^B^B^^"^h   B^^BBfll        1 ^       ^   B^^B^II B^^B*B^P   B^^B^II B^^^^^B^BV^^^^^^B"flfflB             B^^B^bF^^^B^bL B B   ^^BBflfflffl^BV^^h ^ ^^^BBfl^lri^V^^h B^^^^   ^B^^IL        al     B^^V^^h ^^■"flffll             ^l^^ ^^^I^bI B^^b"b^P ^^■^■^^B^^^^^^^^P^^^L^^I'flfflL   H^^^^"1 ^   ^        ^^^ r^^^ ^J^^             B   r^V^        B             &gt;j{ '</w:t>
            </w:r>
          </w:p>
        </w:tc>
        <w:tc>
          <w:tcPr>
            <w:tcW w:w="25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;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PAPt: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^ B   K        B B        B B BB       B     J^J^J^J ¥ BB   BB BB BB        B        BBBB B^   B iVm f     B B^^ 3£   B A   K1   bS     ^^^^Hl/^               "                               b"                                                                  ^V                                                          B                    ^|          ^P        b"                          B B^     b"bb BBBB   B^Tbb B^Tbb BBB        B 141 B   *J^j5tJ   BB B   b"bb   A A B B^ B BB B^^^^B BB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■ .^¡\bb¡^ia^jcjjtjí^^i^^BBv^a ^/^a ■ ■   ^vxxx" b^^^bIbT1I4bHKB0^hLH^bTb^bÍ■ H^fe"^^bbTbP^9!^Bf^BTkiHB^^B jtxx^tí^ jíB^^Xax^^^ jí^j^ x^■ ■ ■   ^£     ^B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;íimportiii¡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ÍNISTRAOON GUBERNAMENTAL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900</w:t>
            </w:r>
          </w:p>
        </w:tc>
        <w:tc>
          <w:tcPr>
            <w:tcW w:w="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900</w:t>
            </w:r>
          </w:p>
        </w:tc>
        <w:tc>
          <w:tcPr>
            <w:tcW w:w="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900</w:t>
            </w:r>
          </w:p>
        </w:tc>
        <w:tc>
          <w:tcPr>
            <w:tcW w:w="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900</w:t>
            </w:r>
          </w:p>
        </w:tc>
        <w:tc>
          <w:tcPr>
            <w:tcW w:w="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900</w:t>
            </w:r>
          </w:p>
        </w:tc>
      </w:tr>
      <w:tr>
        <w:trPr>
          <w:trHeight w:val="422" w:hRule="atLeast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900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":■.■ ¿.y.-: -.y ■.; ■;.:: :':ííy ■:■?;'■■.:.■:-.-.r-i- r-:-. ■. ■■.:■■■■■■■."■.:■'■:" ■. }•.•.}. ;■ v '■■"*■'■:■:■.. y-. ;-::::.-:-.-^; ".:" ■■&lt;:= EEXf--' -i ¿-::: -:■::.:::".' ■:-.: -.■Y:-:::-" =,: :-:^:/.í:-:::.\:'::::«::: :^^:í::.:^í:í:v^í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  ■■■          ■■■■■■■■■■          ■</w:t>
            </w:r>
            <w:r>
              <w:rPr>
                <w:rFonts w:ascii="Arial" w:hAnsi="Arial"/>
                <w:sz w:val="20"/>
                <w:lang w:val="es-ES_tradnl"/>
              </w:rPr>
              <w:t>^■■■^^«       ■■■■          ■          mfm          " am        ■           ■"■■ " "           f    f   m       »      »      »»»                     «Abbbbb          bbbb\             bb             bbbbbbb          bb     bbbb              bbbb             bbb             bbbbb^bbb                         bb          b   jT   bAb^bbbbbbb              bbbb           ^b              b                     b^bbb             bbb              bbbbb          bb             bbb\                     bbbb^bbb                  b          b   jT   b      b     A          b^        b b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            ■■             </w:t>
            </w:r>
            <w:r>
              <w:rPr>
                <w:rFonts w:ascii="Arial" w:hAnsi="Arial"/>
                <w:sz w:val="20"/>
                <w:lang w:val="es-ES_tradnl"/>
              </w:rPr>
              <w:t>BB^BB                  b"^I                               "                  "^"^b"                          ■             ■■                  m     ^                        ■"                             \                        ■■             b"^Sb%                       1^1             ■■■               S"^.....                                                    "^^BBB%^t             ■■"^■"^                   ■                       .......          ^1                   ■■■             ■■■                        IllS             ■                   b"^^                  Bb"^"^             ■                   ■".........                          S.....                  ■........                             ■"^■■■B.....%■■■"■■■                  ■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.:-s- :■:. . .■ ,".::.-\: ::i'.-.i:^:i y:- 1-f ! i.i-^:- i!:: ' ■■::"**■■■■&gt;■:■■■■ i.'í'!:1.!   :: i:i:: í i "¡.:'.-..^ y.::- :::i ivii-.v ."-^ ^■■".■//^^rti1 ! " :::-:.-íi-"   ■::.■'-.,'■:■'■:* :.V\ " M:i.:- ■&amp;■ :::=:-- P. :í-^:: x líiíí ^: E--:í-í II :-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Í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A24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JUSTICIA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DERAL í</w:t>
            </w:r>
          </w:p>
        </w:tc>
        <w:tc>
          <w:tcPr>
            <w:tcW w:w="12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</w:t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J&amp;'K'Jk : ' '   ' ■■■ ■ -   ■ "   -         ■": ■    \, .-.: :■ ■ ■   ■' ..:.    : ■.■■:'.:v. ■ ■ -.y.  ,•    :.::■*■ s.-y. :■: :.■.}■■ v : ■.: :■-./   y. :■..: ■.: y.-</w:t>
              <w:br/>
              <w:t>^■rv-■ FE..1 : : "."H ;. ^v.   :f:x.:^"..: •iC"'v — 'v'    í. -y-   ■■ ■"■■■■ "-^ -v^"--^ ■■■ "•.'•?"'••'•. '••'•• ^..."x. í.:x."v :.:■:.:."vv .;.■ : i::-^1:1</w:t>
            </w:r>
          </w:p>
        </w:tc>
        <w:tc>
          <w:tcPr>
            <w:tcW w:w="25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PAÜ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M0N</w:t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TMCION GUBERNAMEMTAL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90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0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00</w:t>
            </w:r>
          </w:p>
        </w:tc>
      </w:tr>
      <w:tr>
        <w:trPr>
          <w:trHeight w:val="422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00</w:t>
            </w:r>
          </w:p>
        </w:tc>
      </w:tr>
      <w:tr>
        <w:trPr>
          <w:trHeight w:val="41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00</w:t>
            </w:r>
          </w:p>
        </w:tc>
      </w:tr>
      <w:tr>
        <w:trPr>
          <w:trHeight w:val="422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00</w:t>
            </w:r>
          </w:p>
        </w:tc>
      </w:tr>
      <w:tr>
        <w:trPr>
          <w:trHeight w:val="413" w:hRule="atLeast"/>
        </w:trPr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ty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•'/.    '.:'■■'■   ■■'</w:t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■■:■■;■:■ m 2&amp;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6</Words>
  <Characters>8280</Characters>
  <CharactersWithSpaces>70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ON Nº 42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