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778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53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</w:t>
      </w:r>
      <w:r>
        <w:rPr>
          <w:rFonts w:ascii="Courier New" w:hAnsi="Courier New"/>
          <w:color w:val="auto"/>
          <w:sz w:val="20"/>
          <w:lang w:val="es-AR"/>
        </w:rPr>
        <w:t xml:space="preserve">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  <w:br/>
        <w:t>en cuenta los motivos invocado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14 al 18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</w:t>
        <w:br/>
        <w:t>Juez de la Cámara Nacional de Casación Penal, doctor Pedro</w:t>
        <w:br/>
        <w:t>Rubens David, en virtud de lo establecido en el art. 11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