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0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</w:t>
      </w:r>
      <w:r>
        <w:rPr>
          <w:rFonts w:ascii="Courier New" w:hAnsi="Courier New"/>
          <w:color w:val="auto"/>
          <w:sz w:val="20"/>
          <w:lang w:val="en-U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febrero de 1978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l corriente- la renuncia pre-</w:t>
        <w:br/>
        <w:t>sentada por el Auxiliar Superior de Tercera (Personal Admi-</w:t>
        <w:br/>
        <w:t>nistrativo y Técnico) de xa Intendencia del Palacio de Jus-</w:t>
        <w:br/>
        <w:t>ticia, señor Alfredo Rial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