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9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57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 a los efectos de lograr la provisión</w:t>
        <w:br/>
        <w:t>de diversos elementos con destino al Servicio de Recono-</w:t>
        <w:br/>
        <w:t>cimientos Médicos; y teniendo en cuenta lo establecido</w:t>
        <w:br/>
        <w:t>en el Artículo 56y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DOSCIEN-</w:t>
        <w:br/>
        <w:t>TOS ($ 2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210.-    a la Cuenta "Equipo sanitario y de laborato-</w:t>
        <w:br/>
        <w:t>rio" (O5-l7-4-3-3-l-l,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.550.-    a la Cuenta "</w:t>
      </w:r>
      <w:r>
        <w:rPr>
          <w:rFonts w:eastAsia="Arial" w:ascii="Arial" w:hAnsi="Arial"/>
          <w:color w:val="auto"/>
          <w:sz w:val="20"/>
          <w:lang w:val="es-ES_tradnl"/>
        </w:rPr>
        <w:t>Útiles menores médico, quirúrgi-</w:t>
        <w:br/>
        <w:t>co y de laboratorio" (05-17-2-9-5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15.-    a la Cuenta "Prendas de vestir" (05-17-2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425.-    a la Cuenta "Compuestos qu</w:t>
      </w:r>
      <w:r>
        <w:rPr>
          <w:rFonts w:eastAsia="Arial" w:ascii="Arial" w:hAnsi="Arial"/>
          <w:color w:val="auto"/>
          <w:sz w:val="20"/>
          <w:lang w:val="es-ES_tradnl"/>
        </w:rPr>
        <w:t>ímicos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-1-1.3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