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6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.  223/96-SUPERINTENDENCIA</w:t>
        <w:br/>
        <w:t>Expte No.  11.826/96  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junio de  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ud efectuada por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Nacional de Apelaciones en lo Penal Económico se</w:t>
        <w:br/>
        <w:t>encuentra abonada por los antecedentes que expone, por lo que cabe</w:t>
        <w:br/>
        <w:t>atender su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lo y lo informado por el señor Administrador General,</w:t>
        <w:br/>
        <w:t>SE RESUELVE: Modificar el Anexo 1 de la Resolución 55/96,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térmi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El  señor Guillermo Charles Mengeón (Legajo 16.729), pasa a</w:t>
        <w:br/>
        <w:t>cumplir funciones como subintendente en la Cámara Nacional  de</w:t>
        <w:br/>
        <w:t>Apelaciones en lo Penal Económico, en sustitución de la arquitecta</w:t>
        <w:br/>
        <w:t>Liliana Segr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l arquitecto Andrés Sebastián Lernoud (Legajo 29-011) pasa a</w:t>
        <w:br/>
        <w:t>cumplir funciones como subintendente en la Cámara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los Presidentes de las cámaras</w:t>
        <w:br/>
        <w:t>respectivas, a los interesados y a la Comisión Interventora en la</w:t>
        <w:br/>
        <w:t>Dirección General de Arquitectura y Servici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1</Characters>
  <CharactersWithSpaces>8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2:00Z</dcterms:created>
  <dc:creator>Victor Pagnone</dc:creator>
  <dc:description/>
  <dc:language>en-US</dc:language>
  <cp:lastModifiedBy/>
  <dcterms:modified xsi:type="dcterms:W3CDTF">2006-08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