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7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2 días del mes de nov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6,</w:t>
        <w:br/>
        <w:t>reunidos en la Sala de Acuerdos del Tribunal, el Señor</w:t>
        <w:br/>
        <w:t>Presidente de a Corte Suprema de Justicia de la Nación, y</w:t>
        <w:br/>
        <w:t>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resuelto por Acordada 62/96,</w:t>
        <w:br/>
        <w:t>corresponde disponer la creación de los cargos presupuesta-</w:t>
        <w:br/>
        <w:t>rios y proveer a la designación de los funcionarios que se</w:t>
        <w:br/>
        <w:t>desempeñarán en las direcciones creadas en el ámbito de la</w:t>
        <w:br/>
        <w:t>Administración General de la Corte Suprema de Justicia de la</w:t>
        <w:br/>
        <w:t>Nación, Las erogaciones correspondientes quedarán sustancial-</w:t>
        <w:br/>
        <w:t>mente compensadas con la supresión de los contratos que</w:t>
        <w:br/>
        <w:t>vincularon hasta hoy a varios los agentes propuestos con 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r cuatro cargos de Director General de la</w:t>
        <w:br/>
        <w:t>Corte Suprema de Justicia de la Nación en la dotación del</w:t>
        <w:br/>
        <w:t>personal de este Tribunal y autorizar a la Dirección de</w:t>
        <w:br/>
        <w:t>Administración Financiera el gasto resultante -que será</w:t>
        <w:br/>
        <w:t>sustancialmente solventado con la supresión de los contratos</w:t>
        <w:br/>
        <w:t>con los que contaban varios de los agentes nombrados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7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Director General de la Corte Suprema de</w:t>
        <w:br/>
        <w:t>Justicia de la Nación al Ctdor. Raúl Alberto Podingo (D.N.I.</w:t>
        <w:br/>
        <w:t>13.822.1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Director General de la Corte Suprema de</w:t>
        <w:br/>
        <w:t>Justicia de la Nación a la Ctdora. Cristina Akmentins</w:t>
        <w:br/>
        <w:t>(D.N.I. 10.171.9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Director General de la Corte Suprema de</w:t>
        <w:br/>
        <w:t>Justicia de la Nación al Dr. Juan Carlos Cafferata (D.N.I.</w:t>
        <w:br/>
        <w:t>10.171.5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Director General de la Corte Suprema de</w:t>
        <w:br/>
        <w:t>Justicia de la Nación a la Dra. Marcela Cecilia García</w:t>
        <w:br/>
        <w:t>(D.N.I.17.990.240), quien se desempeñó hasta la fecha en el</w:t>
        <w:br/>
        <w:t>cargo de Prosecretario Letrad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Prosecretario Letrado de la Corte Suprema</w:t>
        <w:br/>
        <w:t>de Justicia de la Nación a la Dra. Ana Luz Elverdin (D.N.I.</w:t>
        <w:br/>
        <w:t>13.120.521), quien se desempeñó hasta la fecha en el cargo</w:t>
        <w:br/>
        <w:t>de Prosecretario Administrativ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</w:t>
        <w:br/>
        <w:t>se comunicase y se registrase en el libro correspondiente,</w:t>
        <w:br/>
        <w:t>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