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1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mpliaci</w:t>
      </w:r>
      <w:r>
        <w:rPr>
          <w:rFonts w:eastAsia="Arial" w:ascii="Arial" w:hAnsi="Arial"/>
          <w:color w:val="auto"/>
          <w:sz w:val="20"/>
          <w:lang w:val="es-ES_tradnl"/>
        </w:rPr>
        <w:t>ón del portal de la Corte Suprema de Justicia incorporando una página</w:t>
        <w:br/>
        <w:t>institucional para la consulta al catálogo bibliográfico de la Biblioteca Cent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709/2000, la Dirección de Administración convocó la licitación de</w:t>
        <w:br/>
        <w:t>práctica, acompañando a fe, 39/146 su acta de apertura y las ofertas obtenidas,</w:t>
        <w:br/>
        <w:t>como así también a fs. 149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7/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y 158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mpliación de! portal de la Corte Suprema de Justicia incorporando una página</w:t>
        <w:br/>
        <w:t>institucional para la consulta al catálogo bibliográfico de la Biblioteca Central, con</w:t>
        <w:br/>
        <w:t>la firma "EQUIPLUS S.A." -por menor precio equitativo- por la suma total de pesos</w:t>
        <w:br/>
        <w:t>catorce mil doscientos ($ 14,200.-), de acuerdo a su presupuesto de fe. 41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,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16 y 158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