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4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 855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    de    diciembre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8.890/77 del</w:t>
        <w:br/>
        <w:t>registro    de la Dirección Administrativa    y Contable    del Poder</w:t>
        <w:br/>
        <w:t>Judicial de la Nación,    por el cual se tramita la      contratación</w:t>
        <w:br/>
        <w:t>del Servicio Bimensual de Mantenimiento Integral    con Asisten</w:t>
        <w:br/>
        <w:t>cia Técnica      de    cinco      (5)    máquinas Teleimpresoras,      durante el</w:t>
        <w:br/>
        <w:t>período    comprendido desde    el 1º de enero    y hasta el 31 de    di</w:t>
        <w:br/>
        <w:t>ciembre    de    1978 de    conformidad con lo establecido en el Ar-</w:t>
        <w:br/>
        <w:t>tículo 56º ,      Inciso 3º,    Apartado g)      de la Ley de    Contabilidad</w:t>
        <w:br/>
        <w:t>y teniendo en cuenta    lo dispuesto por este Tribunal mediante</w:t>
        <w:br/>
        <w:t>Acordada Nº   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probar la    contratación directa,      convocada</w:t>
        <w:br/>
        <w:t>por la mencionada Dirección,      con la firma    "OLIVETTI ARGENTI-</w:t>
        <w:br/>
        <w:t>NA S.A.C.    e I."    por el    servicio de referencia,      de acuerdo a</w:t>
        <w:br/>
        <w:t>su presupuesto obrante    a fs.      3/6 y por el importe total de</w:t>
        <w:br/>
        <w:t>PESOS:    DOS MILLONES    CIENTO SETENTA Y SIETE MIL DOSCIENTOS</w:t>
        <w:br/>
        <w:t>CUARENTA Y DOS      ($2.177.242.-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 gasto a    la Cuenta "Ho-</w:t>
        <w:br/>
        <w:t>norarios y Retribuciones a    Terceros"      (1-05-002-1-12-1220-230)</w:t>
        <w:br/>
        <w:t>del Presupuesto General de Gastos para    el Ejercicio Financie-</w:t>
        <w:br/>
        <w:t>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devuélvanse a la Dirección Ad-</w:t>
        <w:br/>
        <w:t>ministrativa y Contable    del Poder Judicial    de la Nación,    a</w:t>
        <w:br/>
        <w:t xml:space="preserve">sus efectos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