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9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72/74 - SUPERINTENDENCIA-</w:t>
        <w:br/>
        <w:t>Ref.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de diciembre de 1977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el Int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nte del Palacio de Justicia acerca de las deficiencias re</w:t>
        <w:br/>
        <w:t>gistradas en el suministro de ener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éctrica, que han /</w:t>
        <w:br/>
        <w:t>provocado se disminuya a la mitad el funcionamiento de los</w:t>
        <w:br/>
        <w:t>ascensores y de otros servicios escenciales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acer saber 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Nacionales de</w:t>
        <w:br/>
        <w:t>Apelaciones y por su intermedio a todos los tribunales y</w:t>
        <w:br/>
        <w:t>organismos instalados en el Palacio de Justicia que deben</w:t>
        <w:br/>
        <w:t>limitar a lo estrictamente indispensable el uso de los a-</w:t>
        <w:br/>
        <w:t>paratos de aire acondicionado, a fin de solucionar los ±n</w:t>
        <w:br/>
        <w:t>convenientes producidos que en caso de persistir, obliga</w:t>
        <w:br/>
        <w:t>rán a disponer la prohibición de tal us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